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МЕЂУНАРОДНИ САЈАМ КЊИГ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lang w:val="sr-CS"/>
        </w:rPr>
        <w:t xml:space="preserve"> </w:t>
      </w:r>
      <w:r>
        <w:rPr>
          <w:b/>
          <w:sz w:val="32"/>
          <w:szCs w:val="32"/>
          <w:lang w:val="sr-CS"/>
        </w:rPr>
        <w:t>ТРГ ОД КЊИГЕ 2007.</w:t>
      </w:r>
    </w:p>
    <w:p>
      <w:pPr>
        <w:pStyle w:val="Normal"/>
        <w:jc w:val="center"/>
        <w:rPr/>
      </w:pPr>
      <w:r>
        <w:rPr>
          <w:b/>
          <w:lang w:val="sr-CS"/>
        </w:rPr>
        <w:t>ХЕРЦЕГ-НОВИ,  21 – 28. ЈУ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давачи на Сајму “Трг од књиге“ 2007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en-US"/>
        </w:rPr>
        <w:t>EDUCATIONAL  CENTRE, Podgorica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HUEBER VERLAG   -   NJEMAČKA 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ALMA EDIZIONI   -   ITALIJA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HACHETTE   -   FRANCUSKA</w:t>
      </w:r>
    </w:p>
    <w:p>
      <w:pPr>
        <w:pStyle w:val="Normal"/>
        <w:numPr>
          <w:ilvl w:val="1"/>
          <w:numId w:val="11"/>
        </w:numPr>
        <w:rPr/>
      </w:pPr>
      <w:r>
        <w:rPr>
          <w:sz w:val="18"/>
          <w:szCs w:val="18"/>
        </w:rPr>
        <w:t>OXFORD UNIVERSITY PRESS   -   VELIKA BRITANIJ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MBRIDGE UINIVERSITY PRESS   -   VELIKA BRITANIJA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LSEVIER   -   VELIKA BRITANIJA I SAD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NGUIN   -   VELIKA BRITANIJA I SAD</w:t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ACGROW-HILL   -   VELIKA BRITANIJA I SAD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MACMILLAN   -   VELIKA BRITANIJA I SAD 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ВЕТИГОРА, Цетиње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. К. ЦИД</w:t>
      </w:r>
      <w:r>
        <w:rPr>
          <w:b/>
          <w:sz w:val="20"/>
          <w:szCs w:val="20"/>
          <w:lang w:val="sr-Latn-CS"/>
        </w:rPr>
        <w:t xml:space="preserve">, </w:t>
      </w:r>
      <w:r>
        <w:rPr>
          <w:b/>
          <w:sz w:val="20"/>
          <w:szCs w:val="20"/>
          <w:lang w:val="sr-CS"/>
        </w:rPr>
        <w:t>Подгорица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РОДНА КЊИГА, Подгорица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sr-CS"/>
        </w:rPr>
        <w:t>НАРОДНА КЊИГ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АЛФА, Београд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РЕАТИВНИ ЦЕНТАР, Београд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sr-CS"/>
        </w:rPr>
        <w:t>Радијус, Херцег-Нови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AKIA MALI PRINC, Beograd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EZOTHERIA, Beograd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LAGUNA, Beograd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АРТЕН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sr-CS"/>
        </w:rPr>
        <w:t xml:space="preserve">Н, Београд 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BOOK MARSO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ГОРА, Зрењанин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  <w:lang w:val="sr-CS"/>
        </w:rPr>
        <w:t>ПЛАТ</w:t>
      </w:r>
      <w:r>
        <w:rPr>
          <w:b/>
          <w:sz w:val="20"/>
          <w:szCs w:val="20"/>
          <w:lang w:val="sr-Latn-CS"/>
        </w:rPr>
        <w:t>Ω</w:t>
      </w:r>
      <w:r>
        <w:rPr>
          <w:b/>
          <w:sz w:val="20"/>
          <w:szCs w:val="20"/>
          <w:lang w:val="sr-CS"/>
        </w:rPr>
        <w:t>, 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АНОРАМА-ЈЕДИНСТВО, Приштин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ДРУЖЕЊЕ КЊИЖЕВНИКА ЦРНЕ ГОРЕ, Подгорица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ЕСЈЕДА, Бања Лук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CLIO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ЈАСЕН, 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ЛИРА, Крагујевац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PLAVI JAHAČ GROUP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НИРЕКС, Подгориц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ОКЕЉСКО ИЗДАВАШТВО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NOVA ŠKOLSKA KNJIGA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МОВИ, Андријевиц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PAIDEIA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ЕОГРАДСКА КЊИГА, 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ОЛИТ, 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ARS LIBRI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GOSPA OD ŠKRPJELA, Perast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DEČJA KNJIGA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БРА КЊИГА</w:t>
      </w:r>
      <w:r>
        <w:rPr>
          <w:b/>
          <w:sz w:val="20"/>
          <w:szCs w:val="20"/>
          <w:lang w:val="sr-Latn-CS"/>
        </w:rPr>
        <w:t xml:space="preserve">, </w:t>
      </w:r>
      <w:r>
        <w:rPr>
          <w:b/>
          <w:sz w:val="20"/>
          <w:szCs w:val="20"/>
          <w:lang w:val="sr-CS"/>
        </w:rPr>
        <w:t>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FENIKS LIBRIS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 xml:space="preserve">MONO </w:t>
      </w:r>
      <w:r>
        <w:rPr>
          <w:b/>
          <w:sz w:val="20"/>
          <w:szCs w:val="20"/>
          <w:lang w:val="en-US"/>
        </w:rPr>
        <w:t>&amp; MAÑANA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ФИЛИП ВИШЊИЋ, Београд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PARADIŽ INTERNATIONAL, Zemu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LIBER</w:t>
      </w:r>
      <w:r>
        <w:rPr>
          <w:b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>удружење библиофила</w:t>
      </w:r>
      <w:r>
        <w:rPr>
          <w:b/>
          <w:sz w:val="20"/>
          <w:szCs w:val="20"/>
          <w:lang w:val="sr-Latn-CS"/>
        </w:rPr>
        <w:t>, Beograd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МЕЂУНАРОДНИ САЈАМ КЊИГ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sz w:val="32"/>
          <w:szCs w:val="32"/>
          <w:lang w:val="sr-CS"/>
        </w:rPr>
        <w:t>ТРГ ОД КЊИГЕ 200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ХЕРЦЕГ-НОВИ,  21 – 28. ЈУ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на издавача штампати писмом како је наведено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>EDUCATIONAL  CENTRE, Podgorica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ВЕТИГОРА, Цетиње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. К. ЦИД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Подгорица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РОДНА КЊИГА, Подгорица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НАРОДНА КЊИГ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ЛФА, Београд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РЕАТИВНИ ЦЕНТАР, Београд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Радијус, Херцег-Нови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AKIA MALI PRINC, Beograd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EZOTHERIA, Beograd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LAGUNA, Beograd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r-CS"/>
        </w:rPr>
        <w:t>ПАРТЕН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sr-CS"/>
        </w:rPr>
        <w:t xml:space="preserve">Н, Београд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BOOK MARSO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ГОРА, Зрењанин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/>
        </w:rPr>
        <w:t>ПЛАТ</w:t>
      </w:r>
      <w:r>
        <w:rPr>
          <w:sz w:val="20"/>
          <w:szCs w:val="20"/>
          <w:lang w:val="sr-Latn-CS"/>
        </w:rPr>
        <w:t>Ω</w:t>
      </w:r>
      <w:r>
        <w:rPr>
          <w:sz w:val="20"/>
          <w:szCs w:val="20"/>
          <w:lang w:val="sr-CS"/>
        </w:rPr>
        <w:t>, 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АНОРАМА-ЈЕДИНСТВО, Приштин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ДРУЖЕЊЕ КЊИЖЕВНИКА ЦРНЕ ГОРЕ, Подгорица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СЈЕДА, Бања Лук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CLIO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СЕН, 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ИРА, Крагујевац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PLAVI JAHAČ GROUP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НИРЕКС, Подгориц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КЕЉСКО ИЗДАВАШТВО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NOVA ŠKOLSKA KNJIGA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ОВИ, Андријевиц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PAIDEIA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ОГРАДСКА КЊИГА, 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ОЛИТ, 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ARS LIBRI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GOSPA OD ŠKRPJELA, Perast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DEČJA KNJIGA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БРА КЊИГ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Београд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FENIKS LIBRIS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MONO </w:t>
      </w:r>
      <w:r>
        <w:rPr>
          <w:sz w:val="20"/>
          <w:szCs w:val="20"/>
          <w:lang w:val="en-US"/>
        </w:rPr>
        <w:t>&amp; MAÑANA, Beogra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ФИЛИП ВИШЊИЋ, Београд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PARADIŽ INTERNATIONAL, Zemu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LIBER</w:t>
      </w:r>
      <w:r>
        <w:rPr>
          <w:sz w:val="20"/>
          <w:szCs w:val="20"/>
          <w:lang w:val="sr-CS"/>
        </w:rPr>
        <w:t>-удружење библиофила</w:t>
      </w:r>
      <w:r>
        <w:rPr>
          <w:sz w:val="20"/>
          <w:szCs w:val="20"/>
          <w:lang w:val="sr-Latn-CS"/>
        </w:rPr>
        <w:t>, Beograd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6:00Z</dcterms:created>
  <dc:creator>NEVENKA</dc:creator>
  <dc:description/>
  <cp:keywords/>
  <dc:language>en-US</dc:language>
  <cp:lastModifiedBy>tromb</cp:lastModifiedBy>
  <cp:lastPrinted>2007-07-12T08:52:00Z</cp:lastPrinted>
  <dcterms:modified xsi:type="dcterms:W3CDTF">2007-07-12T06:56:00Z</dcterms:modified>
  <cp:revision>67</cp:revision>
  <dc:subject/>
  <dc:title>МЕЂУНАРОДНИ САЈАМ  “ТРГ ОД КЊИГЕ 2007“</dc:title>
</cp:coreProperties>
</file>